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01.2023г. период закупки: февраль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1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хлопкова Анастасия Вячеславовна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рибор для определения газопроницаемости компрессорного типа Модель 04315М или а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в февраль 2023 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   Прибор для определения газопроницаемости компрессорного типа Модель 04315М или аналог с соответствующими техническими параметрами, 30-1000 ед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Абсолютная погрешность в пределах измерений от 30 до 299 ед. : +-15; 300 до 1000 ед.: +-5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.Давление воздуха 980+-9,8 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  <w:t>31 «январ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  <w:t>31 «января» 2023 г.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  <w:t>31 «январ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3 – сервисная сторон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7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Охлопкова Анастасия Вячеславовна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рибор для определения газопроницаемости компрессорного типа Модель 04315М или анало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в февраль 2023 г.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   Прибор для определения газопроницаемости компрессорного типа Модель 04315М или аналог с соответствующими техническими параметрами, 30-1000 ед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Абсолютная погрешность в пределах измерений от 30 до 299 ед. : +-15; 300 до 1000 ед.: +-5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.Давление воздуха 980+-9,8 П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  <w:t>31 «январ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  <w:t>31 «января» 2023 г.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  <w:t>31 «январ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3 – сервисная сторон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А.В. Охлоп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Admin</cp:lastModifiedBy>
  <dcterms:modified xsi:type="dcterms:W3CDTF">2023-01-23T12:41:00Z</dcterms:modified>
  <cp:revision>16</cp:revision>
  <dc:subject/>
  <dc:title>Тендерная заявка  №1</dc:title>
</cp:coreProperties>
</file>